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Аннотация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 рабочей программе по технологии (ФГОС) 1-4 классов</w:t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абочая программа учебного предмета «Технология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их программ Н.И. Роговцевой «Технология 1-4 классы». 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держание предмета направлено на формирование картины мира с технологической направленностью, конструкторско-технологических знаний и умений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мет представлен в программе следующими содержательными линиям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13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культурные и общетрудовые компетен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13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ехнология ручной обработки материал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1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лементы графической грамот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1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струирование и моделирова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1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ка работы на компьютере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бочая программа рассчитана на 135 ч. В 1 классе на изучение отводится 33 ч, во 2-4 классах – по 34 ч (из расчета 1 час в неделю) в соответствии с учебным планом МКОУ Октябрьская СОШ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учебная программа включает в себя: планируемые результаты, содержание учебного предмета, тематическое планирование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ализуется в рамках учебно-методического комплекса (УМК) «Школа России».</w:t>
      </w:r>
    </w:p>
    <w:sectPr>
      <w:type w:val="nextPage"/>
      <w:pgSz w:w="11906" w:h="16838"/>
      <w:pgMar w:left="1440" w:right="846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56:00Z</dcterms:created>
  <dc:creator/>
  <dc:description/>
  <cp:keywords/>
  <dc:language>en-US</dc:language>
  <cp:lastModifiedBy>Наталья Медведева</cp:lastModifiedBy>
  <dcterms:modified xsi:type="dcterms:W3CDTF">2021-10-01T09:18:00Z</dcterms:modified>
  <cp:revision>4</cp:revision>
  <dc:subject/>
  <dc:title/>
</cp:coreProperties>
</file>