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Аннотация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 рабочей программе по родному языку (ФГОС) 1-4 классы</w:t>
      </w:r>
    </w:p>
    <w:p>
      <w:pPr>
        <w:pStyle w:val="Normal"/>
        <w:spacing w:lineRule="exact" w:line="284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учебного предмета «Родной язык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Родной русский язык» О.М.Александровой и др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держание предмета направлено на 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980" w:right="40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риобщение к литературному наследию своего народа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и нач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оответствии с учебным планом МКОУ Октябрьская СОШ рабочая программа рассчитана на 68 часов: по 17 часов в каждом классе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учебная программа включает в себя: планируемые результаты, содержание учебного предмета, тематическое планирование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ализуется в рамках учебно-методического комплекса (УМК) «Школа России».</w:t>
      </w:r>
    </w:p>
    <w:sectPr>
      <w:type w:val="nextPage"/>
      <w:pgSz w:w="11906" w:h="16838"/>
      <w:pgMar w:left="1440" w:right="846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54:00Z</dcterms:created>
  <dc:creator/>
  <dc:description/>
  <cp:keywords/>
  <dc:language>en-US</dc:language>
  <cp:lastModifiedBy>Наталья Медведева</cp:lastModifiedBy>
  <dcterms:modified xsi:type="dcterms:W3CDTF">2021-10-01T09:13:00Z</dcterms:modified>
  <cp:revision>7</cp:revision>
  <dc:subject/>
  <dc:title/>
</cp:coreProperties>
</file>