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Аннотация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 рабочей программе по литературному чтению на родном (русском) языке (ФГОС) 1-4 классы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учебного предмета «Литературное чтение на родном языке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предмета направлено на формирование основ интеллектуального, речевого, эмоционального, духовно-нравственного развития младших школьников, их умения пользоваться устным и письменным литературным язык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ебный предмет способствует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оответствии с учебным планом МКОУ Октябрьская СОШ рабочая программа рассчитана на 67 часов: 16 часов в 1 классе, по 17 часов во 2-4 класс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учебная программа включает в себя: планируемые результаты, содержание учебного предмета, тематическое планирова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уется в рамках учебно – методического комплекса (УМК) «Школа России».</w:t>
      </w:r>
    </w:p>
    <w:sectPr>
      <w:type w:val="nextPage"/>
      <w:pgSz w:w="11906" w:h="16838"/>
      <w:pgMar w:left="1440" w:right="84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54:00Z</dcterms:created>
  <dc:creator/>
  <dc:description/>
  <cp:keywords/>
  <dc:language>en-US</dc:language>
  <cp:lastModifiedBy>Наталья Медведева</cp:lastModifiedBy>
  <dcterms:modified xsi:type="dcterms:W3CDTF">2021-10-01T09:09:00Z</dcterms:modified>
  <cp:revision>4</cp:revision>
  <dc:subject/>
  <dc:title/>
</cp:coreProperties>
</file>