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урока: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сновные понятия о здоровье и </w:t>
      </w:r>
      <w:r>
        <w:rPr>
          <w:b/>
          <w:i/>
          <w:sz w:val="28"/>
          <w:szCs w:val="28"/>
        </w:rPr>
        <w:t>здоровом образе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9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понимание, что только от самого человека зависит здоровый (или нездоровый)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 понятия «здоровый образ жизни и  его составляющие»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проблему укрепления здоровья людей и продления их активной жизне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пособствовать воспитанию убеждения, что только сам человек определяет свой здоровый  (или нездоровый) образ жизн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сопоставлять, делать выводы, формулировать и отстаивать свою точку зр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ндивидуальной работы и в групп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публичного высту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ое оснащение: </w:t>
      </w:r>
      <w:r>
        <w:rPr>
          <w:sz w:val="28"/>
          <w:szCs w:val="28"/>
        </w:rPr>
        <w:t xml:space="preserve">компьютер, доска, тетради, листки бумаги для ответ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 учебной деятельности</w:t>
      </w:r>
      <w:r>
        <w:rPr>
          <w:sz w:val="28"/>
          <w:szCs w:val="28"/>
        </w:rPr>
        <w:t xml:space="preserve"> – индивидуальная, групп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«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е «здоровый образ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кторы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ляющие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чение здорового образа жизни 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 урока: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быть и сохранить здоровье может только сам человек.»</w:t>
        <w:br/>
        <w:t>Н.М.Амо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ОТИВАЦИЯ К УЧЕБН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ель тему урока не называет и говорит о том, что сегодня “Урок желаний”. Ученики из анкеты, которая лежит на парте, должны выбрать четыре желания, которые, по их мнению, являются ценными на сегодняшний день и расположить их в убывающем поряд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Цель анкетирования:</w:t>
      </w:r>
      <w:r>
        <w:rPr>
          <w:sz w:val="28"/>
          <w:szCs w:val="28"/>
        </w:rPr>
        <w:t> Выявить приоритет жизненных ценностей у обучаемы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КЕТА</w:t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108"/>
      </w:tblGrid>
      <w:tr>
        <w:trPr>
          <w:trHeight w:val="36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ЕННЫЕ ЦЕННОСТИ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ГИ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НИЕ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ОКООПЛАЧИВАЕМАЯ РАБОТА (ДОЛЖНОСТЬ)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ЬЯ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РЬЕРА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ДОРОВЬЕ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ДВИЖИМОСТЬ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СТИЖНОЕ ОБРАЗОВАНИЕ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СТИЖНАЯ РАБОТА</w:t>
            </w:r>
          </w:p>
        </w:tc>
      </w:tr>
      <w:tr>
        <w:trPr>
          <w:trHeight w:val="33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ЧАСТЬ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еда с учащимися:</w:t>
      </w:r>
      <w:r>
        <w:rPr>
          <w:sz w:val="28"/>
          <w:szCs w:val="28"/>
        </w:rPr>
        <w:t> Какие жизненные ценности выбрали и в какой последовательности расположи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нужно из жизненных ценностей поставить на первое мест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> В мире существует более 1000 неизлечимых заболеваний. Некоторые заболевания редкие и встречаются единичный случай, на 10000-20000 тыс. человек, некоторые встречаются чаще в виде инфекционных заболеваний, например: СПИД, лихорадка Эбола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отдал приоритет деньгам, недвижимости, но он неизлечимо болен (парализован), сможет ли он воспользоваться своим богатством, и насладиться жизнью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> Человек имеет великолепное образование, высокооплачиваемую работу или должность, но он болеет 300 дней в году. Кому нужен такой специалист? Некоторые из вас на первое место выбрали семью, но представьте, что в семье тяжело больной человек, за которым необходим ежеминутный, ежечасный уход. Счастлив ли данный человек, данная семь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жды Сократа спросили: «Что является для человека наиболее ценным и важным в жизни – богатство или слава?» Великий мудрец ответил: «Ни богатство, ни слава не делают еще человека счастливым. Здоровый нищий счастливее больного короля!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Как вы думаете, какова тема нашего урок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выслушиваю ответы учеников). Верно, сегодня мы с вами поговорим о здоровье и здоровом образе человека. Откройте тетради, запишите число и тему урока:   </w:t>
      </w:r>
      <w:r>
        <w:rPr>
          <w:b/>
          <w:i/>
          <w:sz w:val="28"/>
          <w:szCs w:val="28"/>
          <w:u w:val="single"/>
        </w:rPr>
        <w:t>Основные понятия о здоровье и здоровом образе жиз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НОЕ ОБЪЯСНЕНИЕ НОВОГО ЗНА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ы говорим, что человек здоров, а что же такое здоровь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бесценное достояние не только каждого человека, но и всего общества. Здоровый человек живет полноценной жизнью и приносит пользу обществу. Он может успешно решать основные жизненные задачи, преодолевать трудности, а если придется, то и значительные перегрузки. Хорошее здоровье, разумно сохраняемое и укрепляемое самим человеком, обеспечивает ему долгую и активную жизнь. Полноценной жизни обязательно сопутствует успе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важнейшая  потребность человека, определяющая способность его к труду и обеспечивающая гармоническое развитие личности. Оно является важнейшей предпосылкой к счастью человек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Уставе Всемирной организации здравоохранения говорится, что здоровье - это «состояние </w:t>
      </w:r>
      <w:r>
        <w:rPr>
          <w:b/>
          <w:sz w:val="28"/>
          <w:szCs w:val="28"/>
        </w:rPr>
        <w:t>полного физического, духовного и социального благополучия</w:t>
      </w:r>
      <w:r>
        <w:rPr>
          <w:sz w:val="28"/>
          <w:szCs w:val="28"/>
        </w:rPr>
        <w:t>, а не только отсутствие болезней и физических дефе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способствует формированию у чело</w:t>
        <w:softHyphen/>
        <w:t>века общей культуры в области безопасности жизнедеятельно</w:t>
        <w:softHyphen/>
        <w:t>сти. Человек индивидуален по своим наследственным качест</w:t>
        <w:softHyphen/>
        <w:t>вам, стремлениям и возможностя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обратить внимание учащихся на то, что основные со</w:t>
        <w:softHyphen/>
        <w:t>ставляющие здорового образа жизни носят общий характер, поэтому каждый человек, ориентируясь на них, строит свою систему здорового образа жизни с учетом индивидуальных осо</w:t>
        <w:softHyphen/>
        <w:t>беннос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дить с учащимися основные направления поведения человека для формирования </w:t>
      </w:r>
      <w:r>
        <w:rPr>
          <w:b/>
          <w:color w:val="000000"/>
          <w:sz w:val="28"/>
          <w:szCs w:val="28"/>
        </w:rPr>
        <w:t>духовного благополуч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жить с собой в согласии и управлять своими эмо</w:t>
        <w:softHyphen/>
        <w:t>циями, адекватно реагировать на стрессовые нагруз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сихологическую уравновешенность и со</w:t>
        <w:softHyphen/>
        <w:t>хранять ее в любых жизненных ситуация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четко сформулированную цель жизни, выработать у себя положительное отношение к жизни, ставить перед собой достижимые задач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раматизировать неудачи, помнить, что совершенство в принципе недостижимая вещ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 себе чувство самоуважения, осознание того, что вы не зря живете, что все задачи, стоящие перед вами, вы в со</w:t>
        <w:softHyphen/>
        <w:t>стоянии решить и знаете, как это сдела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каждый день как маленькую жизн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каждый день получать от жизни хоть маленькие рад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ься быть хозяином своей жизни, радоваться успехам, так как во всех человеческих начинаниях успех порождает успе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совершенствовать свой образ жизни, создавая свою индивидуальную систему здорового образа жизн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себя отрицательное отношение к употребле</w:t>
        <w:softHyphen/>
        <w:t>нию алкоголя, наркотиков и курению таба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с учащимися основные направления формиро</w:t>
        <w:softHyphen/>
        <w:t xml:space="preserve">вания </w:t>
      </w:r>
      <w:r>
        <w:rPr>
          <w:b/>
          <w:color w:val="000000"/>
          <w:sz w:val="28"/>
          <w:szCs w:val="28"/>
        </w:rPr>
        <w:t>физического благополучи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в себе постоянную привычку к занятиям физи</w:t>
        <w:softHyphen/>
        <w:t>ческой культурой и спортом с учетом своих возможностей и по</w:t>
        <w:softHyphen/>
        <w:t>требносте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в себе привычку к систематическому выполне</w:t>
        <w:softHyphen/>
        <w:t>нию закаливающих процедур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ыработать наиболее приемлемый режим дня, в котором рационально сочетаются труд и отдых, физическая и умственная нагрузка, занятия физической культурой и спортом, соблюдается режим питания и сн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ерживаться системы рационального пита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привычку соблюдения правил личной гигиен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привычку к самоконтролю за своим состояни</w:t>
        <w:softHyphen/>
        <w:t>ем (самочувствие, работоспособность, сон, аппетит, определе</w:t>
        <w:softHyphen/>
        <w:t>ние появления переутомления, меры его профилактики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мение оказания первой медицинской помощи и самопомощи при неотложных состояния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с учащимися основные направления обеспече</w:t>
        <w:softHyphen/>
        <w:t xml:space="preserve">ния </w:t>
      </w:r>
      <w:r>
        <w:rPr>
          <w:b/>
          <w:color w:val="000000"/>
          <w:sz w:val="28"/>
          <w:szCs w:val="28"/>
        </w:rPr>
        <w:t>социального благополучия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жить в согласии с окружающими людьм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редвидеть возникновение опасной ситуации в процессе жизне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кладывающуюся обстановку и находить наиболее безопасный выход из опасной ситуа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ься постоянно изучать необходимые правовые акты в области безопасности жизнедеятельности и соблюдать их требования в повседневной жизни и в различных опасных и чрез</w:t>
        <w:softHyphen/>
        <w:t>вычайных ситуаци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себе наиболее значимые человеческие каче</w:t>
        <w:softHyphen/>
        <w:t>ства — ответственность, исполнительность и силу вол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воспитывать в себе потребность в сохранении окружающей природной среды и личного здоровья — как инди</w:t>
        <w:softHyphen/>
        <w:t>видуальной, так и общественной цен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чувство ответственности за обеспечение лич</w:t>
        <w:softHyphen/>
        <w:t>ной безопасности и безопасности общества и государства.</w:t>
      </w:r>
    </w:p>
    <w:p>
      <w:pPr>
        <w:pStyle w:val="Normal"/>
        <w:shd w:fill="FFFFFF" w:val="clear"/>
        <w:jc w:val="both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Физминутка</w:t>
      </w:r>
      <w:r>
        <w:rPr>
          <w:rStyle w:val="StrongEmphasis"/>
          <w:i/>
          <w:color w:val="000000"/>
          <w:sz w:val="28"/>
          <w:szCs w:val="28"/>
        </w:rPr>
        <w:t xml:space="preserve">:  </w:t>
      </w:r>
      <w:r>
        <w:rPr>
          <w:rStyle w:val="StrongEmphasis"/>
          <w:color w:val="000000"/>
          <w:sz w:val="28"/>
          <w:szCs w:val="28"/>
        </w:rPr>
        <w:t>Упражнения для снятия зрительного утомления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Зажмурить глаза. Открыть глаза (5 раз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Круговые движения глазами. Головой не вращать (10 раз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Не поворачивая головы, отвести глаза как можно дальше влево. Не моргать. Посмотреть прямо. Несколько раз моргнуть. Закрыть глаза и отдохнуть. То же самое вправо (2-3 раза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Смотреть на какой-либо предмет, находящийся перед собой, и поворачивать голову вправо и влево, не отрывая взгляда от этого предмета (2-3 раза)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Смотреть в окно вдаль в течение 1 минут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 Поморгать 10-15 с. Отдохнуть, закрыв глаза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ВИЧНОЕ ЗАКРЕПЛЕНИЕ ВО ВНЕШНЕЙ РЕЧ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Существуют и другие определения «здоровья»,  но все они содержат следующие постоянные </w:t>
      </w:r>
      <w:r>
        <w:rPr>
          <w:b/>
          <w:sz w:val="28"/>
          <w:szCs w:val="28"/>
        </w:rPr>
        <w:t>критерии,</w:t>
      </w:r>
      <w:r>
        <w:rPr>
          <w:sz w:val="28"/>
          <w:szCs w:val="28"/>
        </w:rPr>
        <w:t xml:space="preserve"> по которым оценивается здоровье: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сутствие болезней;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ормальная работа организма;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вновесие организма в системе «природа-человек» ( нормальное состояние организма: температура тела, формула крови и т.д)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лное физическое, духовное , умственное и социальное благополучие;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особность приспосабливаться к изменениям в окружающей среде;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-способность полноценно учиться, трудиться и  общаться с людьми;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тремиться к творчеств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ово сегодня понимание сути идеального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здоровья нации является - продолжительность жизни населения. Если в государстве преобладает смертность над рождаемостью, то говорят о том, что нация вымирает, а вместе с нацией “умирает” государство. Рассмотрим продолжительность жизни населения отображенную на плака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ВРОПА - 74.9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ША - 75.0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НАДА - 76.0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ССИЯ - 57.7 лет (мужчин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ПОНИЯ - 87.5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ЛАНДИЯ - 80.0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центр статистики США опубликовал причины, которые уменьшают продолжительность жизни насел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болевания сердечно - сосудистой системы – 17.5 лет жизн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ковые заболевания - 2.5 год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здорового образа жизни – 22.5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а сохранения и укрепления здоровья населения страны сегодня актуальна и глобальна. Особую тревогу вызывает ухудшение здоровья подрастающего поколения. В этом возрасте формируется репродуктивный, интеллектуальный, трудовой, военный потенциал страны. Поэтому знание основ здорового образа жизни, воспитание ценностного отношения к своему здоровью – наиболее верный путь решения проблемы здоровья всего населения. Здоровье закладывается в детстве, любое отклонение в развитии организма, любая болезнь сказывается в дальнейшем на состоянии здоровья взрослого человека. Здоровье человека зависит от целого комплекса определенных факторов: наследственности; окружающей среды – природной и социальной; уровня культуры; образа жизни индивида, его привычек и пристрас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считают, что если принять условно уровень здоровья за 100%, то на 20% он зависит от наследственных факто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- от действия окружающей сре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- от деятельности системы здравоохра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- зависят от самого человека, от того образа жизни, который он ве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ый образ жизни – это оптимальная организация своей жизнедеятельности изо дня в день; это поведение человека, обеспечивающее его собственное здоровье и здоровье окружающ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нятие «здоровый образ жизни» входят следующие составляющие:           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от вредных привычек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альный двигательный режим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ое питан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ние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ая гигиен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ительные эмоци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нравственное отношение к окружающим людям, обществу, природ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ВКЛЮЧЕНИЕ НОВОГО ЗНАНИЯ В СИСТЕМУ ЗНАНИЙ И ПОВТОР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“Депутаты государственной думы”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ласс делится на три групп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> Вы депутаты Государственной Думы. Перед вами встала острая проблема увеличить продолжительность жизни в России. У вас в руках мощные рычаги законодательной власти и практически отсутствуют финансовые ограни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ая группа депутатов</w:t>
      </w:r>
      <w:r>
        <w:rPr>
          <w:sz w:val="28"/>
          <w:szCs w:val="28"/>
        </w:rPr>
        <w:t xml:space="preserve"> разрабатывает и внедряет мероприятия и законы по пропаганде здорового образа жизни, </w:t>
      </w:r>
      <w:r>
        <w:rPr>
          <w:b/>
          <w:sz w:val="28"/>
          <w:szCs w:val="28"/>
        </w:rPr>
        <w:t>вторая группа депутатов</w:t>
      </w:r>
      <w:r>
        <w:rPr>
          <w:sz w:val="28"/>
          <w:szCs w:val="28"/>
        </w:rPr>
        <w:t xml:space="preserve"> - внедрением ЗОЖ в учебные образовательные учреждения, </w:t>
      </w:r>
      <w:r>
        <w:rPr>
          <w:b/>
          <w:sz w:val="28"/>
          <w:szCs w:val="28"/>
        </w:rPr>
        <w:t xml:space="preserve">третья группа </w:t>
      </w:r>
      <w:r>
        <w:rPr>
          <w:sz w:val="28"/>
          <w:szCs w:val="28"/>
        </w:rPr>
        <w:t>внедрение ЗОЖ в промышленные и торговые предприя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уппа готовит лидера для защиты проек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ыступление лидеров групп.</w:t>
      </w:r>
      <w:r>
        <w:rPr>
          <w:sz w:val="28"/>
          <w:szCs w:val="28"/>
        </w:rPr>
        <w:t> Обсуждение выступление лидеров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вопросы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здоровый образ жизни является индивидуальной системой поведения человек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значение имеет здоровый образ жизни в форми</w:t>
        <w:softHyphen/>
        <w:t>ровании у человека общей культуры в области безопасности жизнедеятельности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акторы поведения человека оказывают влияние на формирование его духовного благополучия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акторы способствуют формированию физиче</w:t>
        <w:softHyphen/>
        <w:t>ского благополучия человека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образ поведения человека обеспечивает формиро</w:t>
        <w:softHyphen/>
        <w:t>вание его социального благополучия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ДОМАШНЕЕ ЗАДАНИЕ</w:t>
      </w:r>
    </w:p>
    <w:p>
      <w:pPr>
        <w:pStyle w:val="Style15"/>
        <w:numPr>
          <w:ilvl w:val="1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ить записи в тет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вы сегодня узнали на уроке?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ли ли и на каком этапе урока, затруднения?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огут найти применения полученные 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4:00Z</dcterms:created>
  <dc:creator>дом</dc:creator>
  <dc:description/>
  <cp:keywords/>
  <dc:language>en-US</dc:language>
  <cp:lastModifiedBy>Андрей</cp:lastModifiedBy>
  <cp:lastPrinted>2011-03-13T22:03:00Z</cp:lastPrinted>
  <dcterms:modified xsi:type="dcterms:W3CDTF">2021-09-30T07:09:00Z</dcterms:modified>
  <cp:revision>10</cp:revision>
  <dc:subject/>
  <dc:title/>
</cp:coreProperties>
</file>