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ЕТСКОГО ДОРОЖНО-ТРАНСПОРТНОГО ТРАВМАТИЗ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8 МЕСЯЦЕВ 2017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40"/>
          <w:szCs w:val="40"/>
        </w:rPr>
        <w:t xml:space="preserve">1) 24.01.2017 (вторник) в 07.40 в г.Камышлове на ул. Молодогвардейская, 5 (маршрут №9 - дополнительный) водитель автомобиля ВАЗ-21099 допустил наезд на малолетнюю девочку (2012 г.р., полных лет – 4 года, МАДОУ №5), переходившую проезжую часть дороги в неустановленном месте перед близко движущимся транспортным средством в сопровождении дедушки. В результате ДТП получила травмы различной степени тяжест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2) 30.03.2017 (четверг) в 20.30 на 156 км а/д Екатеринбург – Тюмень (маршрут №7 - дополнительный) водитель междугороднего автобуса не учел дистанцию до впереди движущегося ТС, допустил столкновение с ним. В результате ДТП получили травмы различной степени тяжести 5 человек (пассажиры автобуса), один из них несовершеннолетний (2004 г.р.). Все участники дорожного движения иногородние.</w:t>
      </w:r>
    </w:p>
    <w:p>
      <w:pPr>
        <w:pStyle w:val="31"/>
        <w:spacing w:before="0" w:after="0"/>
        <w:ind w:right="42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3) 30.04.2017 (воскресенье) в 08.50 на 10 км а/д Камышлов – С.Лог (маршрут №5 – основной) водитель, управляя  автомобилем «Шевроле – Лачетти»,  при  совершении  обгона попутного транспортного средства с выездом на полосу, предназначенную для встречного движения, не убедилась в безопасности своего маневра, в результате чего допустила столкновение с а/м «Форд – Фокус», двигающимся во встречном направлении. В результате ДТП оба водителя и годовалый ребенок а/м «Форд-Фокус» получили травмы различной степени тяжести. </w:t>
      </w:r>
    </w:p>
    <w:p>
      <w:pPr>
        <w:pStyle w:val="31"/>
        <w:spacing w:before="0" w:after="0"/>
        <w:ind w:right="42" w:firstLine="708"/>
        <w:jc w:val="both"/>
        <w:rPr>
          <w:sz w:val="40"/>
          <w:szCs w:val="40"/>
        </w:rPr>
      </w:pPr>
      <w:r>
        <w:rPr>
          <w:sz w:val="40"/>
          <w:szCs w:val="40"/>
        </w:rPr>
        <w:t>4) 06.06.2017 (вторник) в 15.15 в г.Камышлове на перекрестке ул. К.Маркса – Ленина (маршрут №6 – основной) водитель, управляя а/м «МАЗ-551605», при выезде со второстепенной дороги и повороте направо, не убедился в безопасности маневра, допустил наезд на пешехода – девочку (16.08.2005г.р., 11 лет), стоящую справа по ходу движения а/м «МАЗ». В результате ДТП ребенок получила травму ноги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5) 29.08.2017 (вторник) в 12.00 в г. Камышлове, на ул. Строителей, напротив дома №37 (маршрут №9 – дополнительный) водитель, управляя а/м «ВАЗ-21053», не обеспечил безопасную дистанцию и допустил столкновение с а/м «ВАЗ-21140», движущимся впереди в попутном направлении. В результате ДТП пострадала несовершеннолетняя пассажир (2003 г.р., учащаяся МАОУ «Школа №6) а/м «ВАЗ-21140», путем запрокидывания головы назад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1"/>
        <w:spacing w:before="0" w:after="0"/>
        <w:ind w:right="42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1"/>
        <w:spacing w:before="0" w:after="0"/>
        <w:ind w:right="42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1"/>
        <w:spacing w:before="0" w:after="0"/>
        <w:ind w:right="42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1"/>
        <w:spacing w:before="0" w:after="0"/>
        <w:ind w:right="42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1"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ТП спонтанные, на разных участках УДС. На маршрутах, где произошли ДТП, наряды ДПС ежедневно осуществляют надзор за дорожным движение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6 месяцев 2017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за 6 месяцев 2017 г. зарегистрировано 108 (141; -23,4%) ДТП с участием детей, в которых 114 (142; -20%) детей получили травмы различной степени тяжести и 8 детей погибли (11; -27,3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. Серове на  ул. Карбышева  19.01.2017 г. в 13.10 водитель автомобиля  «ВАЗ-21140», допустил наезд на Пафнутова Андрея (2008 г.р., 8 полных лет), который перебегал проезжую часть дороги в неустановленном месте слева направо по ходу движения автомобиля. Мальчик был на тротуаре вместе со своим дядей, затем неожиданно перебежал на противоположную сторону дороги. И когда послышался звук подъезжающего автомобиля, дядя стал звать ребенка обратно на тротуа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верными действиями взрослого сопровождающего и физиологическими особенностями ребенка, который не смог оценить расстояние до движущегося автомобиля, произошел наезд на несовершеннолетн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 ДТП Пафнутов Андрей с предварительным диагнозом: «закрытая черепно-мозговая травма, ушиб головного мозга и тупая травма живота» был госпитализирован в реанимационное отделение Серовской городской боль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1.2017г. пострадавшего в ДТП Пафнутова А. с диагнозом: «открытая черепно-мозговая травма, оскольчатый перелом основания черепа, ушиб головного мозга тяжелой степени, перелом нижней челюсти, перелом 2 позвонка, повреждения спинного мозга» госпитализировали в Детскую городскую больницу № 9 г. Екатеринбурга. Мальчик находился в медикаментозной коме до 24.01.2017г., после чего скончал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гибший от полученных травм в ДТП Пафнутов Андрей являл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м</w:t>
      </w:r>
      <w:r>
        <w:rPr>
          <w:color w:val="000000"/>
          <w:sz w:val="28"/>
          <w:szCs w:val="28"/>
        </w:rPr>
        <w:t>ся</w:t>
      </w:r>
      <w:r>
        <w:rPr>
          <w:sz w:val="28"/>
          <w:szCs w:val="28"/>
        </w:rPr>
        <w:t xml:space="preserve"> 3 «б» класса ГКОУ СО «Серовский детский дом-школа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0.02.2017г. в 16.45 на 71 км автодороги Екатеринбург-Тюмень (Богданович), водитель Ситроен С4, женщина 1971 г.р., не правильно выбрала скорость движения, не справилась с управлением, допустила занос на полосу встречного движения и столкновение со встречно движущейся Митсубиси Паджер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езультате ДТП водитель и оба пассажира Ситроен С4: Фесинец С.И. 1942 г.р. и Фесинец М.О., 2009 г.р., скончались на месте ДТП. Мальчик перевозился в автомобиле своей тети с использованием адаптера ремня безопасности «ФЭС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8.02.2017 г. в 18.30 на 293 км автодороги Пермь-Екатеринбург (Н.Серги) водитель Фольксваген Туарег, мужчина 1982 г.р., совершая обгон, не убедился в том, что полоса движения, на которую он собирается выехать, свободна на достаточном для обгона расстоянии, допустил столкновение со встречно движущимся ВАЗ-21104, под управлением мужчины 1985 г.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ТП в автомобиле ВАЗ-21104 три человека погибли, в том числе и двухлетний ребенок, и трое получили травмы различной степени тяжести, один из которых – пятилетний  пассажир ВАЗ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ухлетний ребенок в момент ДТП находился в детском автокресле, а пятилетний-в бустере. Родители погибли на месте ДТ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8.02.2017 на 259 км автодороги Пермь-Екатеринбург водитель автомобиля «Тойота Ленд Крузер», мужчина 1981 года рождения, при выезде с прилегающей территории на главную дорогу, не предоставил преимущество и допустил столкновение с автомобилем «Вольво </w:t>
      </w:r>
      <w:r>
        <w:rPr>
          <w:color w:val="000000"/>
          <w:sz w:val="28"/>
          <w:szCs w:val="28"/>
          <w:lang w:val="en-US"/>
        </w:rPr>
        <w:t>FH</w:t>
      </w:r>
      <w:r>
        <w:rPr>
          <w:color w:val="000000"/>
          <w:sz w:val="28"/>
          <w:szCs w:val="28"/>
        </w:rPr>
        <w:t xml:space="preserve">», под управлением мужчины 1981 года рождения, который двигалась по главной дорог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ДТП пассажирка автомобиля «Тойота Ленд Крузер» Огородникова В.С. 06.01.2005 года рождения, получила травмы: ЗЧМТ, мозговая гематома, кома 3 степени, госпитализирована в ГБ Бисерти. </w:t>
        <w:br/>
      </w:r>
      <w:r>
        <w:rPr>
          <w:sz w:val="28"/>
          <w:szCs w:val="28"/>
        </w:rPr>
        <w:t xml:space="preserve">06 марта 2017 года скончалась в больнице. Ребенок находился на заднем пассажирском сидении справа, пристегнута ремнем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.03.2017 года на 90 км </w:t>
      </w:r>
      <w:r>
        <w:rPr>
          <w:color w:val="000000"/>
          <w:sz w:val="28"/>
          <w:szCs w:val="28"/>
        </w:rPr>
        <w:t>автодороги Серов-Североуральск-Ивдель водитель автомобиля «Киа Оптима», мужчина 1973 г.р., двигаясь со стороны г.Североуральска в сторону г.Ивделя, не правильно выбрал скорость, не обеспечил постоянный контроль за движением автомобиля, допустил наезд на препятствие – бетонный стол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ДТП пассажир автомобиля «Киа Оптима», Мажукин Н.С. 07.12.2010 г.р., от полученных травм скончался на месте ДТ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 следовала из г.Североуральска в п.Калья домой. Никто не был пристегнут ремнями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5.05.2017 года в 22.00 на 4 км автодороги «Ачит-Месягутово»  водитель БМВ 318 мужчина, 1984г.р.,  в зоне действия дорожного знака «обгон запрещен» совершил выезд на полосу встречного движения, где допустил столкновение со встречным автобусом Мерседес Спринтер 515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результате ДТП произошло возгорание автомобиля БМВ. Водитель БМВ-318 и три его пассажира погибли на месте ДТП. Водитель автобуса и один из пассажиров БМВ получили травмы различной степени тяже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 погибших пассажиров: 21, 17 и 15 лет. Установить, использовали ли погибшие ремни безопасности, не представилось возможным в связи с пожаром.  </w:t>
      </w:r>
    </w:p>
    <w:p>
      <w:pPr>
        <w:pStyle w:val="Default"/>
        <w:ind w:firstLine="708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Со слов выжившего пассажира в момент ДТП скорость автомобиля была 180 км/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05.2017 года в 22.30 на 3 км а/д «ст. Глубокая – п. Бобровский» (Белоярский район) водитель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 xml:space="preserve">» мужчина, 1963 г.р., при движении по автодороге допустил наезд на двух пешеходов, после чего скрылся с места происшествия. В ходе ОРМ автомашина и водитель розысканы, водитель был задержан сотрудниками ГИБДД в г.Березовском. Находился в состоянии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ДТП погибли две 14-летние девушки, которые находились в компании двух 17-летних знакомых. Родители погибших девочек в момент ДТП находились в коттедже, который они арендовали на выходные дни. Дети гуляли одни по обочине региональной дороги в попутном направлении движению транспорта. Световозвращающие элементы на одежде детей отсутствовали.</w:t>
      </w:r>
    </w:p>
    <w:p>
      <w:pPr>
        <w:pStyle w:val="TextBody"/>
        <w:spacing w:lineRule="exact" w:line="34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рожные происшествия, в которых погибли дети, зарегистрированы на территориях:</w:t>
      </w:r>
      <w:r>
        <w:rPr>
          <w:b w:val="false"/>
          <w:i w:val="false"/>
          <w:sz w:val="28"/>
          <w:szCs w:val="28"/>
        </w:rPr>
        <w:t xml:space="preserve"> Н. Серег (2 ребенка-пассажира), Заречного (2 ребенка пешехода), Богдановича (ребенок-пассажир), Серова (ребенок-пешеход по своей вине), Североуральска (ребенок-пассажир без ДУУ), Красноуфимска (ребенок пассажир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из восьми погибших в ДТП детей пятеро погибли в качестве пассажиров транспортных средств, из них один перевозился без использования пассивных мер безопасности. Трое погибли в качестве пешеходов, при этом один ребенок погиб по причине нарушения им ПДД РФ и два пешехода получили смертельные травмы, двигаясь по обочине дороги, расположенной вне населенного пункта без световозвращающих элементов в попутном направлении движению транспорта.  Наезд совершил водитель, находившийся в алкогольном опьянении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ост ДТП с участием детей зарегистрирован на 300%</w:t>
      </w:r>
      <w:r>
        <w:rPr>
          <w:sz w:val="28"/>
          <w:szCs w:val="28"/>
        </w:rPr>
        <w:t xml:space="preserve"> в Полевском; на 200% в Серове; на 100% в Камышлове, Пышме и Североуральске; на 50%, Богданович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ассажиры  - 57 (66; -14%), из них в возрасте до 12 лет пострадали 43 ребенка. Из-за нарушения водителями правил перевозки детей травмированы 15 детей (7; +114,3%). Таким образом, с нарушениями перевозился каждый четвертый из раненых детей-пассажиров, при этом более половины (68%) из водителей, нарушивших правила перевозки детей, имели возраст от 30 до 35 лет, т.е. предположительно являясь ро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пассажиров от общего количества пострадавших детей в ДТП составляет 50%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ее количество детей-пассажиров пострадало в возрасте до 7 лет (26 детей, что составило 45% от всех пострадавших детей-пассажиров), в возрасте от 7 до 12 лет зарегистрировано 18 пострадавших детей-пассажиров и наименьшее количество травмированных детей-пассажиров зарегистрировано в возрасте от 12 до 15 лет (13 дет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вляющее большинство происшествий, где пострадали дети-пассажиры, являются столкновениями. В результате данного вида ДТП погибли 5 детей и 44 – получили травмы различной степени тяжести. Практически половина столкновений, в которых пострадали дети-пассажиры, связана с выездом на полосу встречного движения (18 ДТП из 50). По причине данного нарушения ПДД погибли 2 ребенка и травмированы 20 детей. По сравнению с аналогичным периодом прошлого года отмечен рост на 20% данного показ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на 100% по количеству пострадавших детей-пассажиров отмечен из-за несоблюдения очередности проезда (погиб один ребенок и ранено 13 детей) и нарушения правил обгона (травмированы 9 детей). Также на 18% возрос показатель травмирования детей из-за несоответствия скорости конкретным условиям движения (в 8-и ДТП пострадали 12 дет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наезда на препятствие погиб один ребенок и пятеро травмированы, также, в результате наезда на стоящее ТС пострадали два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рогах, расположенных в черте населенных пунктов зарегистрированы 25 ДТП, вне населенных пунктов – 25 ДТП. При этом, обращает на себя внимание тот факт, что 66% (33 ДТП) от общего количества ДТП с участием детей-пассажиров произошли в светлое время суток, и лишь 34% (17 ДТП) – в темное время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живает внимания и распределение рассматриваемых происшествий по дням недели. Наибольшее количество ДТП с участием детей-пассажиров зарегистрировано в воскресенье (11 ДТП, в которых травмированы 15 детей) и понедельник (8 ДТП, в которых погибли 3 ребенка и пострадали 9 детей). Высокая тяжесть последствий также зафиксирована во вторник, где в результате 5 ДТП погибли 2 ребенка и 7 травмированы. Наименьшее количество детей-пассажиров пострадало в пятницу (в результате 5 ДТП травмы получили 5 детей). В среду, четверг и субботу количество пострадавших детей-пассажиров распределилось равномерно – по 7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6 месяцев т.г. отмечено снижение на 19,4% количества травмированных детей-пешеходов. В результате 51 ДТП погибли 3 ребенка и 50 получили травмы (62; -19,4%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я пострадавших детей пешеходов от общего количества ДТП с участием детей составляет 44%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аспределения ДТП с детьми-пешеходами по времени совершения отчетливо свидетельствует о том, что максимальное количество ДТП с их участием совершается в период с 14.00 до 21.00 (33 ребенка пострадали), при этом пик травмирования детей-пешеходов приходится на период с 17.00 до 20.00, когда травмы получили 15 детей. С 7.00 до 14.00 один ребенок погиб и 13 были травмированы в качестве пеше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42 ДТП с участием детей-пешеходов произошли в светлое время суток, в темное время суток зарегистрировано 9 ДТП, из которых 4 происшествия произошли при включенном искусственном освещении. Из 51 ДТП только одно происшествие, в котором погибли 2 ребенка, произошло на дороге, расположенной вне населенного пункта, остальные ДТП зарегистрированы на улично-дорожной сети городов и населенных пунктов, при этом одна треть – в городе Екатеринбурге (19 ДТП из 5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аспределение ДТП с участием детей-пешеходов по дням недели, отмечаем, что наибольшее количество ДТП с участием пешеходов произошло во вторник, когда в результате 16 ДТП травмированы 16 детей. В субботу пострадали 8 детей и 2 погибли и в среду – 9. В понедельник и пятницу  зарегистрировано по 5 ДТП, в четверг – 4 и в воскресенье наименьшее количество – 3 ДТП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сравнению с аналогичным периодом прошлого года отмечается снижение на 20% количества ДТП, произошедших из-за нарушения ПДД самими несовершеннолетними пешеходами. За 6 месяцев 2017г. в 24 ДТП 23 ребенка пострадали и один погиб по причине нарушения ими правил перехода проезжей части дорог. </w:t>
      </w:r>
      <w:r>
        <w:rPr>
          <w:sz w:val="28"/>
          <w:szCs w:val="28"/>
        </w:rPr>
        <w:t>Доля виновных детей пешеходов от общего количества травмированных пешеходов составляет 46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ее количество зарегистрированных травм получили дети в возрасте от 10 до 14 лет (19 детей), из них 15 – это мальчики, из которых 10 стали виновны в ДТП. Возрастная категория детей –учащихся начальной школы, с 7 до 10 лет, по количеству получения травм стоит на втором месте: 15 детей, из которых 8 – нарушили ПДД РФ при переходе проезжей части дорог. В возрасте до 7 лет травмированы 13 детей-пешеходов, которые в момент ДТП находились в сопровождении взрослых родственников. В возрасте от 14 до 16 лет погибли 2 ребенка и 3 подростка были травмированы в ДТ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нарушения ПДД РФ, допущенные детьми – это переход проезжей части дорог в неустановленном месте, в зоне видимости пешеходного перехода или перекрестка (15 случаев травмирования). По причине выхода на проезжую часть в ситуации закрытого обзора травмы получили 7 детей, и 2 пострадали в результате движения на запрещающий сигнал светофор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виновности в ДТП самих детей на 200% увеличился в К-Уральском и Полевском; на 100% в Березовском, Полевском и Серове. На территории города Екатеринбурга травмированы 9 детей (2016-6), что составило рост на 50%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детей, управляющих велосипедами, зарегистрировано 7 ДТП (12; -42%) в которых 7 детей пострадали (11; -36,4), погибших нет (1; - 100%). По вине самих велосипедистов зарегистрировано 4 ДТП (6; -33,3%), в результате которых 4 ребенка пострадали (5; -20%). При этом три факта зарегистрированы в июне текущего года, когда велосипедисты, не достигшие 14 лет, находясь на проезжей части дороги, нарушили ПДД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ине водителей ТС зарегистрировано 27 (33; -18%) наездов на детей-пешеходов, в результате которых ранено 27 детей (31; -13%) и 2 ребенка погибли (2016 - 3). На пешеходных переходах зарегистрировано 15 ДТП (2016-15), в которых 16 детей травмированы (13; +23%), погибших нет (2; - 200%). Из 15 ДТП, в которых дети получили травмы, находясь на пешеходном переходе,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ТП произошли на территории города Екатеринбурга и по 1 ДТП в Качканаре, Н.Тагиле, Березовском, Богдановиче, Красноуфимске и С.Ло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чине нарушения ПДД РФ водителями автотранспортных средств за 6 месяцев 2017 года в результате 74 ДТП (102; -27,5%) 81 ребенок травмирован (107; -24,3%) и 7 погибли (6; +1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отмечается снижение более чем на 20% количества ДТП и пострадавших в них детей, в том числе и детей-пассажиров. Единственный показатель, который с начала текущего года продолжает увеличиваться – это количество детей-пассажиров, пострадавших в ДТП из-за нарушения водителями правил перевозки детей</w:t>
      </w:r>
      <w:r>
        <w:rPr>
          <w:color w:val="000000"/>
          <w:sz w:val="28"/>
          <w:szCs w:val="28"/>
        </w:rPr>
        <w:t>. По итогам первого полугодия 2017 года он составил +114,3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ответственно, при организации оперативно-служебной деятельности Госавтоинспекции Свердловской области 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, связанных с выездом на полосу встречного движения, на предупреждение нарушений скоростного режима и правил перевозки детей-пассажи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мотря на снижение количества ДТП по причине неосторожности и нарушения ПДД самими детьми на 26%, необходимо в период летней оздоровительной кампании организовать деятельность Госавтоинспекции в местах массового притяжения детей и в лагерях различного вида и типа с проведением профилактических бесед, направленных на исключение фактов отвлечения внимания от транспортной среды при использовании наушников, капюшонов, мобильных телефонов; разъяснение требований перехода проезжей части, только предварительно убедившись в его безопасности; использование световозвращающих элементов в одежде; движение по дорогам населенного пункта на велосипеде.  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8:00Z</dcterms:created>
  <dc:creator>1</dc:creator>
  <dc:description/>
  <cp:keywords/>
  <dc:language>en-US</dc:language>
  <cp:lastModifiedBy>alena</cp:lastModifiedBy>
  <cp:lastPrinted>2017-05-05T12:34:00Z</cp:lastPrinted>
  <dcterms:modified xsi:type="dcterms:W3CDTF">2017-09-12T05:54:00Z</dcterms:modified>
  <cp:revision>21</cp:revision>
  <dc:subject/>
  <dc:title>Анализ детского дорожно-транспортного</dc:title>
</cp:coreProperties>
</file>